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MODULO DI RESTITUZIONE NOTEBOOK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E CONSEGNA DOCUMENTI SPESE DI CONNETTIVITÀ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La/Il sottoscritta/o il/la sig./sig.ra ___________________________________________________ genitore dell’alunno/a____________________________________________________ iscritto/a alla classe___________________ sez. ____________________ della Scuola Statale Secondaria di I Grado “D. Alighieri” di Nicosia, Plesso ______________________________ anno scolastico 2019-2020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lla sua qualità di comodatario,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(barrare con una o più </w:t>
      </w:r>
      <w:r>
        <w:rPr>
          <w:b/>
          <w:sz w:val="18"/>
        </w:rPr>
        <w:t xml:space="preserve">X </w:t>
      </w:r>
      <w:r>
        <w:rPr>
          <w:i/>
          <w:sz w:val="18"/>
        </w:rPr>
        <w:t>la voce/le voci di interesse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2"/>
        </w:rPr>
        <w:t>[…]</w:t>
        <w:tab/>
        <w:t xml:space="preserve">di restituire in data odierna al delegato del Comodante, sig./sig.ra ……………………………, il notebook, marca …………. inventariato con nm. ………., con contratto n. …………... del ___/___/___, utilizzato dal figlio/a ………………………………, per la didattica a distanza;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2"/>
        </w:rPr>
        <w:t>[…]</w:t>
        <w:tab/>
        <w:t xml:space="preserve">di restituire il notebook nell’involucro di consegna, completo di alimentatore, cavo di alimentazione e guscio di protezione;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2"/>
        </w:rPr>
        <w:t>[…]</w:t>
        <w:tab/>
        <w:t xml:space="preserve">di restituire il notebook e gli accessori in buone condizioni di funzionamento al netto del normale deperimento dovuto ad un corretto uso;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2"/>
        </w:rPr>
        <w:t>[…]</w:t>
        <w:tab/>
        <w:t>di esibire e consegnare, per il rimborso, la documentazione prodotta che attesta la spesa sostenuta per la connettività di cui l’alunno/a ha usufruito fino al termine delle attività della didattica a distan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icosia, lì  ___/___/___ 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Firma del Comodatario ____________________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Firma del delegato del Comodante ____________________ 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808080"/>
        <w:lang w:val="it-IT"/>
      </w:rPr>
    </w:pPr>
    <w:r>
      <w:rPr>
        <w:b/>
        <w:i/>
        <w:color w:val="808080"/>
        <w:lang w:val="it-IT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outlineLvl w:val="0"/>
    </w:pPr>
    <w:rPr>
      <w:rFonts w:eastAsia="Times New Roman"/>
      <w:b/>
      <w:bCs/>
      <w:color w:val="42558C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outlineLvl w:val="1"/>
    </w:pPr>
    <w:rPr>
      <w:rFonts w:eastAsia="Times New Roman"/>
      <w:color w:val="42558C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outlineLvl w:val="2"/>
    </w:pPr>
    <w:rPr>
      <w:rFonts w:eastAsia="Times New Roman"/>
      <w:color w:val="6076B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outlineLvl w:val="3"/>
    </w:pPr>
    <w:rPr>
      <w:rFonts w:eastAsia="Times New Roman"/>
      <w:i/>
      <w:iCs/>
      <w:color w:val="6076B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6076B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6076B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E6842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E6842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E68422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jc w:val="center"/>
    </w:pPr>
    <w:rPr>
      <w:rFonts w:eastAsia="Times New Roman"/>
      <w:i/>
      <w:iCs/>
      <w:color w:val="2C385D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Gill Sans MT" w:hAnsi="Gill Sans MT" w:cs="Gill Sans MT"/>
      <w:i/>
      <w:iCs/>
      <w:szCs w:val="24"/>
      <w:lang w:val="en-US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eastAsia="Times New Roman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47:00Z</dcterms:created>
  <dc:creator>Nessuno</dc:creator>
  <dc:description/>
  <cp:keywords/>
  <dc:language>en-US</dc:language>
  <cp:lastModifiedBy>Nessuno</cp:lastModifiedBy>
  <dcterms:modified xsi:type="dcterms:W3CDTF">2020-05-04T07:59:00Z</dcterms:modified>
  <cp:revision>40</cp:revision>
  <dc:subject/>
  <dc:title/>
</cp:coreProperties>
</file>